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21"/>
        <w:gridCol w:w="5250"/>
      </w:tblGrid>
      <w:tr>
        <w:trPr/>
        <w:tc>
          <w:tcPr>
            <w:tcW w:w="4321" w:type="dxa"/>
            <w:tcBorders/>
          </w:tcPr>
          <w:p>
            <w:pPr>
              <w:pStyle w:val="Normal"/>
              <w:jc w:val="center"/>
              <w:rPr>
                <w:rFonts w:ascii="Times New Roman" w:hAnsi="Times New Roman" w:cs="Times New Roman"/>
                <w:iCs/>
                <w:color w:val="000000"/>
              </w:rPr>
            </w:pPr>
            <w:r>
              <w:rPr>
                <w:rFonts w:cs="Times New Roman" w:ascii="Times New Roman" w:hAnsi="Times New Roman"/>
                <w:iCs/>
                <w:color w:val="000000"/>
              </w:rPr>
              <w:t>PHÒNG GIÁO DỤC VÀ ĐÀO TẠO</w:t>
            </w:r>
          </w:p>
          <w:p>
            <w:pPr>
              <w:pStyle w:val="Normal"/>
              <w:jc w:val="center"/>
              <w:rPr>
                <w:rFonts w:ascii="Times New Roman" w:hAnsi="Times New Roman" w:cs="Times New Roman"/>
                <w:iCs/>
                <w:color w:val="000000"/>
              </w:rPr>
            </w:pPr>
            <w:r>
              <w:rPr>
                <w:rFonts w:cs="Times New Roman" w:ascii="Times New Roman" w:hAnsi="Times New Roman"/>
                <w:iCs/>
                <w:color w:val="000000"/>
              </w:rPr>
              <w:t>HUYỆN CỦ CHI</w:t>
            </w:r>
          </w:p>
          <w:p>
            <w:pPr>
              <w:pStyle w:val="Normal"/>
              <w:jc w:val="center"/>
              <w:rPr>
                <w:rFonts w:ascii="Times New Roman" w:hAnsi="Times New Roman" w:cs="Times New Roman"/>
                <w:b/>
                <w:b/>
                <w:iCs/>
                <w:color w:val="000000"/>
              </w:rPr>
            </w:pPr>
            <w:r>
              <w:rPr>
                <w:rFonts w:cs="Times New Roman" w:ascii="Times New Roman" w:hAnsi="Times New Roman"/>
                <w:b/>
                <w:iCs/>
                <w:color w:val="000000"/>
              </w:rPr>
              <w:t>TRƯỜNG THCS NGUYỄN VĂN XƠ</w:t>
            </w:r>
          </w:p>
        </w:tc>
        <w:tc>
          <w:tcPr>
            <w:tcW w:w="5250" w:type="dxa"/>
            <w:tcBorders/>
          </w:tcPr>
          <w:p>
            <w:pPr>
              <w:pStyle w:val="Normal"/>
              <w:jc w:val="center"/>
              <w:rPr>
                <w:rFonts w:ascii="Times New Roman" w:hAnsi="Times New Roman" w:cs="Times New Roman"/>
                <w:b/>
                <w:b/>
                <w:iCs/>
                <w:color w:val="000000"/>
              </w:rPr>
            </w:pPr>
            <w:r>
              <w:rPr>
                <w:rFonts w:cs="Times New Roman" w:ascii="Times New Roman" w:hAnsi="Times New Roman"/>
                <w:b/>
                <w:iCs/>
                <w:color w:val="000000"/>
              </w:rPr>
              <w:t>CỘNG HÒA XÃ HỘI CHỦ NGHĨA VIỆT NAM</w:t>
            </w:r>
          </w:p>
          <w:p>
            <w:pPr>
              <w:pStyle w:val="Normal"/>
              <w:jc w:val="center"/>
              <w:rPr>
                <w:rFonts w:ascii="Times New Roman" w:hAnsi="Times New Roman" w:cs="Times New Roman"/>
                <w:b/>
                <w:b/>
                <w:i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2152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95pt" to="214.3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6"/>
                <w:szCs w:val="26"/>
              </w:rPr>
              <w:t>Độc lập – Tự do – Hạnh phúc</w:t>
            </w:r>
          </w:p>
        </w:tc>
      </w:tr>
      <w:tr>
        <w:trPr/>
        <w:tc>
          <w:tcPr>
            <w:tcW w:w="4321" w:type="dxa"/>
            <w:tcBorders/>
          </w:tcPr>
          <w:p>
            <w:pPr>
              <w:pStyle w:val="Normal"/>
              <w:snapToGrid w:val="false"/>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43.95pt,3.6pt" stroked="t" o:allowincell="t" style="position:absolute">
                      <v:stroke color="black" weight="9360" joinstyle="miter" endcap="flat"/>
                      <v:fill o:detectmouseclick="t" on="false"/>
                      <w10:wrap type="none"/>
                    </v:line>
                  </w:pict>
                </mc:Fallback>
              </mc:AlternateContent>
            </w:r>
          </w:p>
        </w:tc>
        <w:tc>
          <w:tcPr>
            <w:tcW w:w="5250" w:type="dxa"/>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4321" w:type="dxa"/>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Số:       /KH-THCS NVX</w:t>
            </w:r>
          </w:p>
        </w:tc>
        <w:tc>
          <w:tcPr>
            <w:tcW w:w="5250" w:type="dxa"/>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hái Mỹ, ngày         tháng     năm 2016</w:t>
            </w:r>
          </w:p>
        </w:tc>
      </w:tr>
    </w:tbl>
    <w:p>
      <w:pPr>
        <w:pStyle w:val="Normal"/>
        <w:spacing w:before="240" w:after="24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12122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95.45pt" to="288.7pt,9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KẾ HOẠCH</w:t>
        <w:br/>
        <w:t>Triển khai thực hiện Quyết định số 3538/QĐ-TTg ngày 04 tháng 5</w:t>
        <w:br/>
        <w:t xml:space="preserve"> năm 2016 của Ủy ban nhân huyện về triển khai thực hiện Khuyến nghị </w:t>
        <w:br/>
        <w:t>của Ủy ban về quyền trẻ em của Liên hợp quốc tại huyện Củ Chi</w:t>
        <w:br/>
        <w:t>Giai đoạn 2016-2020.</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ực hiện kế hoạch số 3538/KH-UBND ngày 04 tháng 5 năm 2016 của Ủy ban nhân huyện Củ Chi về Kế hoạch triển khai thực hiện Quyết định của Thủ tướng Chính phủ về phê duyệt kế hoạch triển khai thực hiện Khuyến nghị của ủy  </w:t>
      </w:r>
      <w:r>
        <w:rPr>
          <w:rFonts w:cs="Times New Roman" w:ascii="Times New Roman" w:hAnsi="Times New Roman"/>
          <w:spacing w:val="-8"/>
          <w:position w:val="-8"/>
          <w:sz w:val="28"/>
          <w:szCs w:val="28"/>
          <w:lang w:val="en-US"/>
        </w:rPr>
        <w:t xml:space="preserve"> ban về quyền trẻ em của Liên hợp quốc tại huyện Củ Chi giai đoạn 2016-2020</w:t>
      </w:r>
      <w:r>
        <w:rPr>
          <w:rFonts w:cs="Times New Roman" w:ascii="Times New Roman" w:hAnsi="Times New Roman"/>
          <w:position w:val="-8"/>
          <w:sz w:val="28"/>
          <w:szCs w:val="28"/>
          <w:lang w:val="en-US"/>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position w:val="-8"/>
          <w:sz w:val="28"/>
          <w:szCs w:val="28"/>
          <w:lang w:val="en-US"/>
        </w:rPr>
        <w:t xml:space="preserve">Căn cứ kế hoạch số 678/KH-GDĐT ngày 30 tháng 5 năm 2016 của Phòng Giáo dục và Đào tạo huyện Củ Chi Kế hoạch triển khai thực hiện Quyết định số </w:t>
      </w:r>
      <w:r>
        <w:rPr>
          <w:rFonts w:cs="Times New Roman" w:ascii="Times New Roman" w:hAnsi="Times New Roman"/>
          <w:sz w:val="28"/>
          <w:szCs w:val="28"/>
          <w:lang w:val="en-US"/>
        </w:rPr>
        <w:t>3538/QĐ-TTg ngày 04 tháng 5 năm 2016 của Ủy ban nhân huyện về triển khai thực hiện Khuyến nghị của Ủy ban về quyền trẻ em của Liên hợp quốc tại huyện Củ Chi giai đoạn 2016-2020;</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ường THCS Nguyễn Văn Xơ  xây dựng kế hoạch triển khai thực hiện Kế hoạch số 3538/KH-UBND ngày 04 tháng 5 năm 2016 của Ủy ban nhân dân huyện Củ Chi về Kế hoạch triển khai thực hiện Quyết định của Thủ tướng Chính phủ về phê duyệt kế hoạch triển khai thực hiện Khuyến nghị của </w:t>
      </w:r>
      <w:r>
        <w:rPr>
          <w:rFonts w:cs="Times New Roman" w:ascii="Times New Roman" w:hAnsi="Times New Roman"/>
          <w:spacing w:val="-16"/>
          <w:sz w:val="28"/>
          <w:szCs w:val="28"/>
          <w:lang w:val="en-US"/>
        </w:rPr>
        <w:t>Ủy ban về quyền trẻ em của Liên hợp quốc tại huyện Củ Chi giai đoạn 2016-2020 như sau:</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I. MỤC TIÊU-YÊU CẦU</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1. Mục tiêu:</w:t>
      </w:r>
    </w:p>
    <w:p>
      <w:pPr>
        <w:pStyle w:val="Normal"/>
        <w:spacing w:before="120" w:after="120"/>
        <w:ind w:firstLine="720"/>
        <w:jc w:val="both"/>
        <w:rPr/>
      </w:pPr>
      <w:r>
        <w:rPr>
          <w:rFonts w:cs="Times New Roman" w:ascii="Times New Roman" w:hAnsi="Times New Roman"/>
          <w:sz w:val="28"/>
          <w:szCs w:val="28"/>
          <w:lang w:val="en-US"/>
        </w:rPr>
        <w:t>Xác định rõ trách nhiệm của các Ban, ngành, đoàn thể trong việc thực hiện quyền trẻ em một cách đồng bộ, toàn diện, có hiệu quả và triển khai Khuyến nghị của Ủy ban về quyền trẻ em của Liên hợp quốc (Sau đây gọi tắt là Ủy ban QTE) nhằm bảo đảm lợi ích tốt nhất cho trẻ em</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 Yêu cầu</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Kế hoạch được triển khai đồng bộ, nghiêm túc, đầy đủ trên cơ sở các khuyến nghị liên quan các ban ngành, đoàn thể ở đơn vị.</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Ban Giám hiệu, các đoàn thể tại đơn vị chủ động lồng ghép nội dung thực hiện kế hoạch trong chương trình công tác của từng bộ phận trên cơ sở chức năng, nhiệm vụ của mình.</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Việc thực hiện Quyền trẻ em cần có sự phối hợp chặt chẽ giữa nhà trường và các ban ngành đoàn thể ở địa phương tổ chức triển khai thực hiện và kiểm tra, giám sát, </w:t>
      </w:r>
      <w:r>
        <w:rPr>
          <w:rFonts w:cs="Times New Roman" w:ascii="Times New Roman" w:hAnsi="Times New Roman"/>
          <w:spacing w:val="-6"/>
          <w:sz w:val="28"/>
          <w:szCs w:val="28"/>
          <w:lang w:val="en-US"/>
        </w:rPr>
        <w:t>đánh giá định kỳ hoặc đột xuất để đảm bảo việc thực hiện được hiệu quả, đồng bộ.</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PHẠM VI THỰC HIỆN</w:t>
      </w:r>
    </w:p>
    <w:p>
      <w:pPr>
        <w:pStyle w:val="Normal"/>
        <w:spacing w:before="120" w:after="120"/>
        <w:ind w:firstLine="720"/>
        <w:jc w:val="both"/>
        <w:rPr>
          <w:rFonts w:ascii="Times New Roman" w:hAnsi="Times New Roman" w:cs="Times New Roman"/>
          <w:spacing w:val="-6"/>
          <w:sz w:val="28"/>
          <w:szCs w:val="28"/>
          <w:lang w:val="en-US"/>
        </w:rPr>
      </w:pPr>
      <w:r>
        <w:rPr>
          <w:rFonts w:cs="Times New Roman" w:ascii="Times New Roman" w:hAnsi="Times New Roman"/>
          <w:spacing w:val="-10"/>
          <w:sz w:val="28"/>
          <w:szCs w:val="28"/>
          <w:lang w:val="en-US"/>
        </w:rPr>
        <w:t>Thực hiện trong toàn đơn vị.</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 NỘI DUNG HOẠT ĐỘ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Hoạt động 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ếp tục hoàn thiện hệ thống pháp luật, chính sách thực hiện quyền trẻ em</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1. Mục tiêu</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Hiệu trưởng phân công giáo viên phụ trách công tác pháp chế của đơn vị thường xuyên rà soát các văn bản quy phạm pháp luật liên quan đến chính sách thực hiện quyền trẻ em, tăng cường trách nhiệm bảo vệ, chăm sóc và giáo dục trẻ em của gia đình, nhà trường và xã hội.</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2. Nội du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Tiếp tục nghiên cứu, đề xuất bổ sung, để hoàn thiện hệ thống chính sách phúc lợi cho trẻ em theo hướng mở rộng đối tượng trẻ em được hưởng lợi trong các lĩnh vực y tế, giáo dục, trợ giúp xã hợi, vui chơi, giải trí, thể thao, du lịch, thông tin, truyền thông và thực hiện quyền tham gia của trẻ em, chống phân biệt đối xử với trẻ em trê tất cả các lĩnh vực. Xây dựng và nhân rộng mô hình dịch vụ xã hội dành cho trẻ em, đặc biệt là trẻ em khuyết tật; các mô hình, hoạt động thực hiện quyền tham gia của trẻ em.</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Hoạt động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uyền thông, giáo dục, vận động xã hội về việc thực hiện quyền trẻ em</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1. Mục tiêu</w:t>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0% học sinh, 90 % gia đình được truyền thông nâng cao nhận thức và thay đổi hành vi về công tác bảo vệ, chăm sóc và giáo dục trẻ em</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2. Nội du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Tổ chức thực hiện các công tác tuyên truyền, các Quyết định, Nghị quyết, Chỉ thị, Kế hoạch của Đảng, pháp luật của Nhà nước về công tác bảo vệ, chăm sóc và giáo dục trẻ em, trong đó nội dung tuyên truyền tập trung vào:</w:t>
      </w:r>
    </w:p>
    <w:p>
      <w:pPr>
        <w:pStyle w:val="Normal"/>
        <w:spacing w:before="120" w:after="120"/>
        <w:ind w:firstLine="720"/>
        <w:jc w:val="both"/>
        <w:rPr>
          <w:rFonts w:ascii="Times New Roman" w:hAnsi="Times New Roman" w:cs="Times New Roman"/>
          <w:spacing w:val="-14"/>
          <w:position w:val="-6"/>
          <w:sz w:val="28"/>
          <w:szCs w:val="28"/>
          <w:lang w:val="en-US"/>
        </w:rPr>
      </w:pPr>
      <w:r>
        <w:rPr>
          <w:rFonts w:cs="Times New Roman" w:ascii="Times New Roman" w:hAnsi="Times New Roman"/>
          <w:spacing w:val="-14"/>
          <w:position w:val="-6"/>
          <w:sz w:val="28"/>
          <w:szCs w:val="28"/>
          <w:lang w:val="en-US"/>
        </w:rPr>
        <w:t xml:space="preserve"> </w:t>
      </w:r>
      <w:r>
        <w:rPr>
          <w:rFonts w:cs="Times New Roman" w:ascii="Times New Roman" w:hAnsi="Times New Roman"/>
          <w:spacing w:val="-14"/>
          <w:position w:val="-6"/>
          <w:sz w:val="28"/>
          <w:szCs w:val="28"/>
          <w:lang w:val="en-US"/>
        </w:rPr>
        <w:t>-  Luật bảo vệ, chăm sóc và giáo dục trẻ em; các Luật; Nghị định liên quan đến trẻ em</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Quyết định số 2158/QĐ-TTg ngày 11 tháng 11 năm 2013 về phê duyệt Chương trình phòng chống tai nạn, thương tích trẻ em giai đoạn 2013-2015.</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ỉ thị số 20-CT/TW ngày 05 tháng 11 năm 2012 của Bộ Chính trị về việc tăng cường sự lãnh đạo của Đảng đối với công tác chăm sóc, giáo dục và bảo vệ trẻ em trong tình hình mới</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Quyết định số 1555/QĐ-TTg ngày 17 tháng 10 năm 2012 về phê duyệt Chương trình hành động quốc gia Vì trẻ em giai đoạn 2012-2020.</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Chương trình phòng chống tai nạn thương tích trẻ em; Chương trình phòng ngừa giảm thiểu lao động trẻ em giai đoạn 2016-2020.</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Chỉ thị số 06-CT/TU ngày 03 tháng 8 năm 2012 của ban Thường vụ Thành ủy về tăng cường sự lãnh đạo công tác bảo vệ, chăm sóc, giáo dục trẻ em và xây dựng, phát huy vai trò của đội Thiếu niên Tiền phong Hồ Chí minh Thành phố, các kế hoạch của Ủy ban nhân dân Thành phố.</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Hoạt động 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ổ chức lồng ghép thực hiện quyền trẻ em trong các chương trinh, kế hoạch, dự án của Trung ương và Thành phố đã ban hành có liên quan đến lĩnh vực bảo vệ, chăm sóc và giáo dục trẻ em</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1. Mục tiêu</w:t>
      </w:r>
    </w:p>
    <w:p>
      <w:pPr>
        <w:pStyle w:val="Normal"/>
        <w:spacing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ảm bảo hoàn thành các mục tiêu có liên quan đã được cụ thể trong các kế hoạch, chỉ đạo của Thành phố có liên quan bảo vệ, chăm sóc và giáo dục trẻ em</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2. Nội du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Trường tổ chức thực hiện nghiêm túc các phong trào thi đua xây dựng “Trường học thân thiện, học sinh tích cực”.</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V. TỔ CHỨC THỰC HIỆN</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Ban Giám hiệu, đoàn thể căn cứ nội dung được phân công cụ thể trong các hoạt động, có trách nhiệm xây dựng kế hoạch triển khai phối hợp tổ chức thực hiện có hiệu quả các nội dung đề ra.</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V. CHẾ ĐỘ BÁO CÁO:</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Hiệu trưởng gửi báo cáo sơ kết việc thực hiện kế hoạch trên vào ngày 02 tháng 12 hằng năm (Theo địa chỉ mail:diempgdcc@gmail.com). </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Trên đây là Kế hoạch của Trường THCS Nguyễn Văn Xơ về triển khai thực hiện Kế hoạch số 3538 của Ủy ban nhân dân huyện Củ Chi về việc thực hiện Khuyến nghị của Ủy ban về Quyền trẻ em của Liên hợp quốc tại huyện Củ Chi giai đoạn 2016-2020, Hiệu trưởng đề nghị CB-GV-NV thực hiện nghiêm túc./.</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32" w:type="dxa"/>
        <w:jc w:val="left"/>
        <w:tblInd w:w="131" w:type="dxa"/>
        <w:tblLayout w:type="fixed"/>
        <w:tblCellMar>
          <w:top w:w="0" w:type="dxa"/>
          <w:left w:w="108" w:type="dxa"/>
          <w:bottom w:w="0" w:type="dxa"/>
          <w:right w:w="108" w:type="dxa"/>
        </w:tblCellMar>
      </w:tblPr>
      <w:tblGrid>
        <w:gridCol w:w="4573"/>
        <w:gridCol w:w="4759"/>
      </w:tblGrid>
      <w:tr>
        <w:trPr/>
        <w:tc>
          <w:tcPr>
            <w:tcW w:w="4573"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Chi đoàn GV;</w:t>
            </w:r>
          </w:p>
          <w:p>
            <w:pPr>
              <w:pStyle w:val="Normal"/>
              <w:tabs>
                <w:tab w:val="clear" w:pos="720"/>
                <w:tab w:val="left" w:pos="4500" w:leader="none"/>
              </w:tabs>
              <w:ind w:right="-181"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rPr>
              <w:t>- Chi bộ;</w:t>
            </w:r>
          </w:p>
          <w:p>
            <w:pPr>
              <w:pStyle w:val="Normal"/>
              <w:tabs>
                <w:tab w:val="clear" w:pos="720"/>
                <w:tab w:val="left" w:pos="4500" w:leader="none"/>
              </w:tabs>
              <w:ind w:right="-181"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Công đoàn NVX;</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Các tổ trưởng;</w:t>
            </w:r>
          </w:p>
          <w:p>
            <w:pPr>
              <w:pStyle w:val="Normal"/>
              <w:tabs>
                <w:tab w:val="clear" w:pos="720"/>
                <w:tab w:val="left" w:pos="4500" w:leader="none"/>
              </w:tabs>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759" w:type="dxa"/>
            <w:tcBorders/>
          </w:tcPr>
          <w:p>
            <w:pPr>
              <w:pStyle w:val="Normal"/>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rPr>
              <w:t>HIỆU TRƯỞNG</w:t>
            </w:r>
          </w:p>
          <w:p>
            <w:pPr>
              <w:pStyle w:val="Normal"/>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 Đã ký)</w:t>
            </w:r>
          </w:p>
          <w:p>
            <w:pPr>
              <w:pStyle w:val="Normal"/>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Nguyễn Văn Sanh</w:t>
            </w:r>
          </w:p>
          <w:p>
            <w:pPr>
              <w:pStyle w:val="Normal"/>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0Z</dcterms:created>
  <dc:creator>User</dc:creator>
  <dc:description/>
  <cp:keywords/>
  <dc:language>en-US</dc:language>
  <cp:lastModifiedBy>HOME</cp:lastModifiedBy>
  <cp:lastPrinted>2016-05-30T15:30:00Z</cp:lastPrinted>
  <dcterms:modified xsi:type="dcterms:W3CDTF">2016-07-26T03:04:00Z</dcterms:modified>
  <cp:revision>5</cp:revision>
  <dc:subject/>
  <dc:title>ỦY BAN NHÂN DÂN HUYỆN CỦ CHI</dc:title>
</cp:coreProperties>
</file>